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očenstvo svätého Jozefa v Sebechlebo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poločenstva sv. Jozefa v Sebechleboch je oficiálne prijatý(á) a zapísaný(á):</w:t>
      </w:r>
    </w:p>
    <w:p>
      <w:pPr>
        <w:pStyle w:val="Normal"/>
        <w:rPr>
          <w:b/>
          <w:b/>
        </w:rPr>
      </w:pPr>
      <w:r>
        <w:rPr>
          <w:b/>
        </w:rPr>
        <w:t>Meno a priezvisko: 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Adresa : 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</w:rPr>
        <w:t>Adresa slúži na spätné zaslanie brožúrky Spoločenstva aj s oficiálnym záznamom o zápise. Poslať elektronicky vyplnenú prihlášku treba</w:t>
        <w:br/>
        <w:t xml:space="preserve">do 19.3. (vrátane) na mailovú adresu farnosti </w:t>
      </w:r>
      <w:hyperlink r:id="rId2">
        <w:r>
          <w:rPr>
            <w:rStyle w:val="InternetLink"/>
            <w:b/>
            <w:i/>
          </w:rPr>
          <w:t>sebechleby@fara.sk</w:t>
        </w:r>
      </w:hyperlink>
      <w:r>
        <w:rPr>
          <w:b/>
          <w:i/>
        </w:rPr>
        <w:t xml:space="preserve"> , alebo odovzdať v sakristii kostola. Potvrdenie vám bude zaslané poštou domov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chleby@far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08:36:00Z</dcterms:created>
  <dc:creator>Fara Sebechleby</dc:creator>
  <dc:description/>
  <dc:language>en-US</dc:language>
  <cp:lastModifiedBy>HP</cp:lastModifiedBy>
  <cp:lastPrinted>2024-03-17T09:34:00Z</cp:lastPrinted>
  <dcterms:modified xsi:type="dcterms:W3CDTF">2024-03-17T08:36:00Z</dcterms:modified>
  <cp:revision>2</cp:revision>
  <dc:subject/>
  <dc:title/>
</cp:coreProperties>
</file>